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7"/>
        <w:gridCol w:w="114"/>
        <w:gridCol w:w="274"/>
        <w:gridCol w:w="147"/>
        <w:gridCol w:w="16"/>
        <w:gridCol w:w="225"/>
        <w:gridCol w:w="474"/>
        <w:gridCol w:w="246"/>
        <w:gridCol w:w="293"/>
        <w:gridCol w:w="377"/>
        <w:gridCol w:w="189"/>
        <w:gridCol w:w="401"/>
        <w:gridCol w:w="332"/>
        <w:gridCol w:w="38"/>
        <w:gridCol w:w="28"/>
        <w:gridCol w:w="362"/>
        <w:gridCol w:w="801"/>
        <w:gridCol w:w="599"/>
        <w:gridCol w:w="692"/>
        <w:gridCol w:w="28"/>
        <w:gridCol w:w="150"/>
        <w:gridCol w:w="28"/>
        <w:gridCol w:w="542"/>
        <w:gridCol w:w="2079"/>
        <w:gridCol w:w="28"/>
      </w:tblGrid>
      <w:tr>
        <w:trPr>
          <w:cantSplit w:val="true"/>
        </w:trPr>
        <w:tc>
          <w:tcPr>
            <w:tcW w:w="7968" w:type="dxa"/>
            <w:gridSpan w:val="21"/>
            <w:tcBorders>
              <w:top w:val="thinThickSmallGap" w:sz="24" w:space="0" w:color="000080"/>
              <w:left w:val="thickThinSmallGap" w:sz="2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R (01-03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bookmarkStart w:id="0" w:name="Text1"/>
            <w:bookmarkEnd w:id="0"/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كة ايداكو                                                                                                  إدارة الموارد البشرية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bookmarkStart w:id="1" w:name="Text1"/>
            <w:bookmarkEnd w:id="1"/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rtl w:val="true"/>
                <w:lang w:eastAsia="ar-SA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طلـ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ـب توظيـ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</w:t>
            </w:r>
          </w:p>
          <w:p>
            <w:pPr>
              <w:pStyle w:val="Heading3"/>
              <w:ind w:left="183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lang w:bidi="ar-SA"/>
              </w:rPr>
              <w:t>EMPLOYMENT APPLICATION</w:t>
            </w:r>
            <w:r>
              <w:rPr>
                <w:rFonts w:cs="Arial" w:ascii="Arial" w:hAnsi="Arial"/>
                <w:b w:val="false"/>
                <w:bCs w:val="false"/>
                <w:rtl w:val="true"/>
                <w:lang w:bidi="ar-SA"/>
              </w:rPr>
              <w:t xml:space="preserve">           </w:t>
            </w:r>
          </w:p>
        </w:tc>
        <w:tc>
          <w:tcPr>
            <w:tcW w:w="2827" w:type="dxa"/>
            <w:gridSpan w:val="5"/>
            <w:tcBorders>
              <w:top w:val="thinThickSmallGap" w:sz="24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5505</wp:posOffset>
                      </wp:positionH>
                      <wp:positionV relativeFrom="paragraph">
                        <wp:posOffset>-38735</wp:posOffset>
                      </wp:positionV>
                      <wp:extent cx="1475740" cy="9779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97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b w:val="false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من فضل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EG"/>
                                    </w:rPr>
                                    <w:t>ضع صورتك فى هذا المك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000000"/>
                                      <w:lang w:val="en-US" w:bidi="ar-EG"/>
                                    </w:rPr>
                                    <w:t xml:space="preserve">Plea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EG"/>
                                    </w:rPr>
                                    <w:t>Affix your photo 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15pt;margin-top:-3.05pt;width:116.15pt;height:7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من فض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ضع صورتك فى هذا الم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 xml:space="preserve">Pleas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Affix your photo here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7" w:hRule="atLeast"/>
          <w:cantSplit w:val="true"/>
        </w:trPr>
        <w:tc>
          <w:tcPr>
            <w:tcW w:w="10795" w:type="dxa"/>
            <w:gridSpan w:val="26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rtl w:val="true"/>
                <w:lang w:eastAsia="en-US" w:bidi="ar-EG"/>
              </w:rPr>
              <w:t>البيانات الشخصية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en-US" w:bidi="ar-EG"/>
              </w:rPr>
              <w:t>Personal Data</w:t>
            </w:r>
            <w:r>
              <w:rPr>
                <w:rFonts w:cs="Arial" w:ascii="Arial" w:hAnsi="Arial"/>
                <w:rtl w:val="true"/>
                <w:lang w:eastAsia="en-US" w:bidi="ar-EG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795" w:type="dxa"/>
            <w:gridSpan w:val="26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إســم بالكامــل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ull Name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2883" w:type="dxa"/>
            <w:gridSpan w:val="6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تار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خ الميـلاد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603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محـ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الميـلا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Birth</w:t>
            </w:r>
          </w:p>
        </w:tc>
        <w:tc>
          <w:tcPr>
            <w:tcW w:w="2660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لحالة الإجتماع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  <w:lang w:eastAsia="en-US" w:bidi="ar-EG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330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pt;margin-top:2.6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عز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ingle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pt;margin-top:1.9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متزوج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    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rried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       </w:t>
            </w:r>
          </w:p>
        </w:tc>
        <w:tc>
          <w:tcPr>
            <w:tcW w:w="2649" w:type="dxa"/>
            <w:gridSpan w:val="3"/>
            <w:tcBorders>
              <w:top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Heading9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rital Statu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1676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3.0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رمل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idowe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16760</wp:posOffset>
                      </wp:positionH>
                      <wp:positionV relativeFrom="paragraph">
                        <wp:posOffset>3302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6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طلق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2883" w:type="dxa"/>
            <w:gridSpan w:val="6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جنسيـة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SA"/>
              </w:rPr>
              <w:t>Nationalit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2603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ديانـة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SA"/>
              </w:rPr>
              <w:t>Religion</w:t>
            </w:r>
          </w:p>
        </w:tc>
        <w:tc>
          <w:tcPr>
            <w:tcW w:w="5309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ـوع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SA"/>
              </w:rPr>
              <w:t>Gend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pt;margin-top:4.8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pt;margin-top:4.8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bidi="ar-EG"/>
              </w:rPr>
              <w:t xml:space="preserve">  </w:t>
            </w:r>
            <w:r>
              <w:rPr>
                <w:rFonts w:eastAsia="Arial" w:cs="Arial" w:ascii="Arial" w:hAnsi="Arial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ذكـ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نثـ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83" w:type="dxa"/>
            <w:gridSpan w:val="6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رقـم البطاقـة 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.D. Card N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2603" w:type="dxa"/>
            <w:gridSpan w:val="10"/>
            <w:tcBorders>
              <w:top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ريخ الإصدار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te Of Issue</w:t>
            </w:r>
          </w:p>
        </w:tc>
        <w:tc>
          <w:tcPr>
            <w:tcW w:w="2660" w:type="dxa"/>
            <w:gridSpan w:val="7"/>
            <w:tcBorders>
              <w:top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كتـب سجـل مدنى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vil. Reg. Office</w:t>
            </w:r>
          </w:p>
        </w:tc>
        <w:tc>
          <w:tcPr>
            <w:tcW w:w="2649" w:type="dxa"/>
            <w:gridSpan w:val="3"/>
            <w:tcBorders>
              <w:top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حافظـة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overnorate</w:t>
            </w:r>
          </w:p>
        </w:tc>
      </w:tr>
      <w:tr>
        <w:trPr>
          <w:trHeight w:val="3234" w:hRule="atLeast"/>
          <w:cantSplit w:val="true"/>
        </w:trPr>
        <w:tc>
          <w:tcPr>
            <w:tcW w:w="5486" w:type="dxa"/>
            <w:gridSpan w:val="16"/>
            <w:tcBorders>
              <w:top w:val="single" w:sz="8" w:space="0" w:color="000080"/>
              <w:left w:val="thickThinSmallGap" w:sz="24" w:space="0" w:color="000080"/>
              <w:bottom w:val="thickThinSmallGap" w:sz="2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وقف الخدمة العسكر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>: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litary Statu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: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6"/>
                <w:szCs w:val="6"/>
                <w:rtl w:val="true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37200</wp:posOffset>
                      </wp:positionH>
                      <wp:positionV relativeFrom="paragraph">
                        <wp:posOffset>22225</wp:posOffset>
                      </wp:positionV>
                      <wp:extent cx="1980565" cy="1722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8"/>
                                      <w:szCs w:val="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 Requi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ish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manent Exem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ca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porary Exemption       yea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d 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\     \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95pt;height:135.6pt;mso-wrap-distance-left:9.05pt;mso-wrap-distance-right:9.05pt;mso-wrap-distance-top:0pt;mso-wrap-distance-bottom:0pt;margin-top:1.75pt;mso-position-vertical-relative:text;margin-left:43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ish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anent Exemp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caus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orary Exemption       year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d a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\     \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083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6pt;margin-top:2pt;width:8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لم يصبه الد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0641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45pt;margin-top:2.1pt;width:8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أدى الخد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07685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5pt;margin-top:6.9pt;width:8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إعفاء نهائ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 xml:space="preserve">بسبب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59117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25pt;margin-top:1.25pt;width:8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إعفاء مؤق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        سن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ينتهى فى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    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0768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5pt;margin-top:1.5pt;width:8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أخرى</w:t>
            </w:r>
          </w:p>
        </w:tc>
        <w:tc>
          <w:tcPr>
            <w:tcW w:w="5309" w:type="dxa"/>
            <w:gridSpan w:val="10"/>
            <w:tcBorders>
              <w:top w:val="single" w:sz="8" w:space="0" w:color="000080"/>
              <w:left w:val="single" w:sz="8" w:space="0" w:color="000080"/>
              <w:bottom w:val="thickThinSmallGap" w:sz="24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  <w:lang w:eastAsia="en-US" w:bidi="ar-EG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عنوان الحالى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: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urrent Addres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تليفون المنزل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: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ome Telephon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: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رقم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موباي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: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bile Number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لبريد الإلكترون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 – mail Addres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ob applied for 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وظيفة المطلوبة</w:t>
            </w:r>
            <w:r>
              <w:rPr>
                <w:rFonts w:ascii="Arial" w:hAnsi="Arial" w:cs="Arial"/>
                <w:sz w:val="22"/>
                <w:sz w:val="22"/>
                <w:szCs w:val="22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:                                 </w:t>
            </w:r>
            <w:r>
              <w:rPr>
                <w:rFonts w:cs="Arial" w:ascii="Arial" w:hAnsi="Arial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lang w:eastAsia="en-US" w:bidi="ar-EG"/>
              </w:rPr>
              <w:t xml:space="preserve">        </w:t>
            </w:r>
          </w:p>
        </w:tc>
      </w:tr>
      <w:tr>
        <w:trPr>
          <w:trHeight w:val="205" w:hRule="atLeast"/>
          <w:cantSplit w:val="true"/>
        </w:trPr>
        <w:tc>
          <w:tcPr>
            <w:tcW w:w="10795" w:type="dxa"/>
            <w:gridSpan w:val="26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rtl w:val="true"/>
                <w:lang w:eastAsia="en-US" w:bidi="ar-EG"/>
              </w:rPr>
              <w:t>المؤهـلات العلميـة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Education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حلـة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الدراسيـ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ducationa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hase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مدرس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معهد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جامع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chool\Institute\ University</w:t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كليـ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درجة ال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EG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EG"/>
              </w:rPr>
              <w:t>Faculty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 w:bidi="ar-EG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EG"/>
              </w:rPr>
              <w:t>Scientific Degree</w:t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الرئيسى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قيـ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EG"/>
              </w:rPr>
              <w:t>Major\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inor Course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س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 xml:space="preserve"> التخرج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التقدير العا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duation Year\ Overall Grade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إبتدائ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imary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إعداد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Preparatory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ثانو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econdary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جامع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University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thickThinSmallGap" w:sz="2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خـرى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s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            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95" w:type="dxa"/>
            <w:gridSpan w:val="26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مهارات </w:t>
            </w:r>
            <w:r>
              <w:rPr>
                <w:rFonts w:ascii="Arial" w:hAnsi="Arial" w:cs="Arial"/>
                <w:rtl w:val="true"/>
                <w:lang w:eastAsia="en-US"/>
              </w:rPr>
              <w:t>اللغــ</w:t>
            </w:r>
            <w:r>
              <w:rPr>
                <w:rFonts w:ascii="Arial" w:hAnsi="Arial" w:cs="Arial"/>
                <w:rtl w:val="true"/>
                <w:lang w:eastAsia="en-US"/>
              </w:rPr>
              <w:t>ــة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   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Language Skills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10"/>
                <w:szCs w:val="10"/>
                <w:rtl w:val="true"/>
                <w:lang w:eastAsia="en-US"/>
              </w:rPr>
              <w:t xml:space="preserve">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vMerge w:val="restart"/>
            <w:tcBorders>
              <w:top w:val="single" w:sz="8" w:space="0" w:color="000080"/>
              <w:left w:val="thickThinSmallGap" w:sz="24" w:space="0" w:color="000080"/>
              <w:bottom w:val="single" w:sz="12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  <w:lang w:eastAsia="en-US" w:bidi="ar-EG"/>
              </w:rPr>
              <w:t>اللغـ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nguage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المحادثة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eak</w:t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كتابة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rite</w:t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قراءة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d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0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vMerge w:val="continue"/>
            <w:tcBorders>
              <w:top w:val="single" w:sz="8" w:space="0" w:color="000080"/>
              <w:left w:val="thickThinSmallGap" w:sz="24" w:space="0" w:color="000080"/>
              <w:bottom w:val="single" w:sz="12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Fair</w:t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جيد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6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ممتا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 w:bidi="ar-EG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luent</w:t>
            </w:r>
          </w:p>
        </w:tc>
        <w:tc>
          <w:tcPr>
            <w:tcW w:w="5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Fair</w:t>
            </w:r>
          </w:p>
        </w:tc>
        <w:tc>
          <w:tcPr>
            <w:tcW w:w="76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جيد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ممتا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 w:bidi="ar-EG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luent</w:t>
            </w:r>
          </w:p>
        </w:tc>
        <w:tc>
          <w:tcPr>
            <w:tcW w:w="5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Fair</w:t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جيد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7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ممتا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 w:bidi="ar-EG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luent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 w:bidi="ar-EG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عربيـة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rabic</w:t>
            </w:r>
          </w:p>
        </w:tc>
        <w:tc>
          <w:tcPr>
            <w:tcW w:w="66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إنجليز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nglish</w:t>
            </w:r>
          </w:p>
        </w:tc>
        <w:tc>
          <w:tcPr>
            <w:tcW w:w="66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thickThinSmallGap" w:sz="2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خـرى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s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            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95" w:type="dxa"/>
            <w:gridSpan w:val="26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مهارات الحاسب الآلى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                                                  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Computer Skills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طبيق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Application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بتدئ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eginner</w:t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air</w:t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جيد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ood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متاز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xcellent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نظام التشغيل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كتابة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     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جداول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   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thickThinSmallGap" w:sz="24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خـرى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s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              </w:t>
            </w:r>
          </w:p>
        </w:tc>
        <w:tc>
          <w:tcPr>
            <w:tcW w:w="2052" w:type="dxa"/>
            <w:gridSpan w:val="8"/>
            <w:tcBorders>
              <w:top w:val="single" w:sz="8" w:space="0" w:color="80000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80000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80000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800000"/>
              <w:left w:val="single" w:sz="8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95" w:type="dxa"/>
            <w:gridSpan w:val="26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ـدورات التدريبيـة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       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eastAsia="en-US"/>
              </w:rPr>
              <w:t>Training Courses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وع الدورة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ype</w:t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تاريخ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ate</w:t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مـدة          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لجه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nstitution</w:t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gridSpan w:val="3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7" w:type="dxa"/>
            <w:gridSpan w:val="25"/>
            <w:tcBorders>
              <w:top w:val="thinThickSmallGap" w:sz="24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rtl w:val="true"/>
                <w:lang w:eastAsia="en-US" w:bidi="ar-EG"/>
              </w:rPr>
              <w:t>التاريخ الوظيفى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 w:bidi="ar-EG"/>
              </w:rPr>
              <w:t>مبتدئاً بآخر وظيف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>)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lang w:eastAsia="en-US" w:bidi="ar-EG"/>
              </w:rPr>
              <w:t xml:space="preserve">Employment History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(Last Job First)</w:t>
            </w:r>
            <w:r>
              <w:rPr>
                <w:rFonts w:cs="Arial" w:ascii="Arial" w:hAnsi="Arial"/>
                <w:rtl w:val="true"/>
                <w:lang w:eastAsia="en-US" w:bidi="ar-EG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ar-EG"/>
              </w:rPr>
            </w:pPr>
            <w:r>
              <w:rPr>
                <w:rFonts w:cs="Arial" w:ascii="Arial" w:hAnsi="Arial"/>
                <w:rtl w:val="true"/>
                <w:lang w:eastAsia="en-US" w:bidi="ar-EG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05" w:type="dxa"/>
            <w:vMerge w:val="restart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م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erio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77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ن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rom</w:t>
            </w:r>
          </w:p>
        </w:tc>
        <w:tc>
          <w:tcPr>
            <w:tcW w:w="1876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لى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To</w:t>
            </w:r>
          </w:p>
        </w:tc>
        <w:tc>
          <w:tcPr>
            <w:tcW w:w="2660" w:type="dxa"/>
            <w:gridSpan w:val="7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مسمى الوظيف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ob Titl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          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راتب الإجم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oss Salary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05" w:type="dxa"/>
            <w:vMerge w:val="continue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سم وعنوان الشركة أو صاحب العمل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me &amp; Address of Co. or Employ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9" w:type="dxa"/>
            <w:gridSpan w:val="10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مهام الوظيف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Job Responsibiliti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سبب ترك العمل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son For Leav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5309" w:type="dxa"/>
            <w:gridSpan w:val="10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05" w:type="dxa"/>
            <w:vMerge w:val="restart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م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erio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77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ن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rom</w:t>
            </w:r>
          </w:p>
        </w:tc>
        <w:tc>
          <w:tcPr>
            <w:tcW w:w="1876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لى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To</w:t>
            </w:r>
          </w:p>
        </w:tc>
        <w:tc>
          <w:tcPr>
            <w:tcW w:w="2660" w:type="dxa"/>
            <w:gridSpan w:val="7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مسمى الوظيف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ob Titl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          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راتب الإجم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oss Salary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05" w:type="dxa"/>
            <w:vMerge w:val="continue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سم وعنوان الشركة أو صاحب العمل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me &amp; Address of Co. or Employ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9" w:type="dxa"/>
            <w:gridSpan w:val="10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مهام الوظيف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Job Responsibiliti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سبب ترك العمل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son For Leav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5309" w:type="dxa"/>
            <w:gridSpan w:val="10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05" w:type="dxa"/>
            <w:vMerge w:val="restart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المد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erio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77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من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rom</w:t>
            </w:r>
          </w:p>
        </w:tc>
        <w:tc>
          <w:tcPr>
            <w:tcW w:w="1876" w:type="dxa"/>
            <w:gridSpan w:val="7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لى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To</w:t>
            </w:r>
          </w:p>
        </w:tc>
        <w:tc>
          <w:tcPr>
            <w:tcW w:w="2660" w:type="dxa"/>
            <w:gridSpan w:val="7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المسمى الوظيف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ob Titl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          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راتب الإجم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oss Salary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بداية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St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هاية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En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5" w:type="dxa"/>
            <w:vMerge w:val="continue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سم وعنوان الشركة أو صاحب العمل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me &amp; Address of Co. or Employ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9" w:type="dxa"/>
            <w:gridSpan w:val="10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مهام الوظيف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Job Responsibiliti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8" w:type="dxa"/>
            <w:gridSpan w:val="15"/>
            <w:tcBorders>
              <w:top w:val="single" w:sz="8" w:space="0" w:color="000080"/>
              <w:left w:val="thickThinSmallGap" w:sz="24" w:space="0" w:color="000080"/>
              <w:bottom w:val="single" w:sz="1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سبب ترك العمل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son For Leav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5309" w:type="dxa"/>
            <w:gridSpan w:val="10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67" w:type="dxa"/>
            <w:gridSpan w:val="25"/>
            <w:tcBorders>
              <w:top w:val="thinThickSmallGap" w:sz="24" w:space="0" w:color="000080"/>
              <w:left w:val="thickThinSmallGap" w:sz="24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2082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pt;margin-top:3.4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3.4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هل تمانع فى العمل ليلاً ؟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نعم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Do you mind working at night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2.2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34155</wp:posOffset>
                      </wp:positionH>
                      <wp:positionV relativeFrom="paragraph">
                        <wp:posOffset>2159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65pt;margin-top:1.7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لا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ذا كان الجوا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عم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ذكر السبب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If " yes" give reason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028440</wp:posOffset>
                      </wp:positionH>
                      <wp:positionV relativeFrom="paragraph">
                        <wp:posOffset>22860</wp:posOffset>
                      </wp:positionV>
                      <wp:extent cx="228600" cy="1092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2pt;margin-top:1.8pt;width:17.95pt;height:8.5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03288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55pt;margin-top:15.4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94200</wp:posOffset>
                      </wp:positionH>
                      <wp:positionV relativeFrom="paragraph">
                        <wp:posOffset>183515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pt;margin-top:14.4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8848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55pt;margin-top:2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24630</wp:posOffset>
                      </wp:positionH>
                      <wp:positionV relativeFrom="paragraph">
                        <wp:posOffset>88646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pt;margin-top:69.8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017645</wp:posOffset>
                      </wp:positionH>
                      <wp:positionV relativeFrom="paragraph">
                        <wp:posOffset>105092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82.7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هل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سبق و أدنت بأى جريمة مخلة  بالشرف أو الأمان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نعم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Have you ever been convicted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of a crime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?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ذا كان الجوا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عم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ذكر التفاصيل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If " yes" give detail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15740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pt;margin-top:3.7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020185</wp:posOffset>
                      </wp:positionH>
                      <wp:positionV relativeFrom="paragraph">
                        <wp:posOffset>18986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55pt;margin-top:14.9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362450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5pt;margin-top:3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362450</wp:posOffset>
                      </wp:positionH>
                      <wp:positionV relativeFrom="paragraph">
                        <wp:posOffset>183515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5pt;margin-top:14.4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هل تعانى من أى عاهة صحية ؟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نعم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 xml:space="preserve"> Do you have any physical defects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?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لا            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ذا كان الجوا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عم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ذكر التفاصيل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If " yes" give detail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2.7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370705</wp:posOffset>
                      </wp:positionH>
                      <wp:positionV relativeFrom="paragraph">
                        <wp:posOffset>187960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15pt;margin-top:14.8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هل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سبق أن عملت بشركة ايداكو ؟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نعم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EG"/>
              </w:rPr>
              <w:t xml:space="preserve">Have you ever worked for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DACO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لا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90715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4.1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05pt;margin-top:4.1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هل لديك أحد الأقارب يعمل ف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يداكو 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نعم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DACO?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 you have any relatives working for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05pt;margin-top:3.7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75pt;margin-top:2.9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لا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إذا كان الجوا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نعم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أذكر التفاصيل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f " yes" give detail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0" w:type="dxa"/>
            <w:gridSpan w:val="4"/>
            <w:vMerge w:val="restart"/>
            <w:tcBorders>
              <w:top w:val="single" w:sz="8" w:space="0" w:color="000080"/>
              <w:left w:val="thickThinSmallGap" w:sz="24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عتمد</w:t>
            </w:r>
          </w:p>
          <w:p>
            <w:pPr>
              <w:pStyle w:val="Normal"/>
              <w:jc w:val="center"/>
              <w:rPr>
                <w:highlight w:val="yellow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</w:t>
            </w:r>
          </w:p>
        </w:tc>
        <w:tc>
          <w:tcPr>
            <w:tcW w:w="270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سـم الموظـف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ar-SA"/>
              </w:rPr>
              <w:t>Employee Name</w:t>
            </w:r>
          </w:p>
        </w:tc>
        <w:tc>
          <w:tcPr>
            <w:tcW w:w="2520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لـة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القرابـة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2827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وظيف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ــة</w:t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0" w:type="dxa"/>
            <w:gridSpan w:val="4"/>
            <w:vMerge w:val="continue"/>
            <w:tcBorders>
              <w:top w:val="single" w:sz="8" w:space="0" w:color="000080"/>
              <w:left w:val="thickThinSmallGap" w:sz="24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27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0" w:type="dxa"/>
            <w:gridSpan w:val="4"/>
            <w:vMerge w:val="continue"/>
            <w:tcBorders>
              <w:top w:val="single" w:sz="8" w:space="0" w:color="000080"/>
              <w:left w:val="thickThinSmallGap" w:sz="24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rtl w:val="true"/>
                <w:lang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27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nThick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20" w:type="dxa"/>
            <w:gridSpan w:val="14"/>
            <w:tcBorders>
              <w:top w:val="single" w:sz="12" w:space="0" w:color="000080"/>
              <w:left w:val="thickThinSmallGap" w:sz="24" w:space="0" w:color="000080"/>
              <w:bottom w:val="thinThickSmallGap" w:sz="2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متى تستطيع البدء بالعمل ؟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hen can you join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?</w:t>
            </w:r>
          </w:p>
        </w:tc>
        <w:tc>
          <w:tcPr>
            <w:tcW w:w="5347" w:type="dxa"/>
            <w:gridSpan w:val="11"/>
            <w:tcBorders>
              <w:top w:val="single" w:sz="12" w:space="0" w:color="000080"/>
              <w:left w:val="single" w:sz="8" w:space="0" w:color="000080"/>
              <w:bottom w:val="thinThickSmallGap" w:sz="24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ما هو الراتب الشهرى الإجمالى الذى تتوقعه 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ross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nthly salary?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>What i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he expect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12" w:space="0" w:color="00008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مصدر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التقديــم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Referral Source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10505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5pt;margin-top:3.4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80924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4.1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إعــلان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dvertisement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صدقا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أقار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Friends\Relative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311775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25pt;margin-top:1.9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1178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pt;margin-top:2.8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بمعرفتى الشخص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Walk-In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شرك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توظيف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ecruitment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>company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307965</wp:posOffset>
                      </wp:positionH>
                      <wp:positionV relativeFrom="paragraph">
                        <wp:posOffset>10795</wp:posOffset>
                      </wp:positionV>
                      <wp:extent cx="2286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95pt;margin-top:0.8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806065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5pt;margin-top:1.65pt;width:17.95pt;height:8.95pt;mso-wrap-style:none;v-text-anchor:middle;mso-position-horizontal-relative:pag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ملتقى توظيف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mployment Fair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 w:bidi="ar-EG"/>
              </w:rPr>
              <w:t>Oth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EG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767" w:type="dxa"/>
            <w:gridSpan w:val="25"/>
            <w:tcBorders>
              <w:top w:val="single" w:sz="12" w:space="0" w:color="000080"/>
              <w:left w:val="thickThinSmallGap" w:sz="24" w:space="0" w:color="000080"/>
              <w:bottom w:val="single" w:sz="4" w:space="0" w:color="000000"/>
              <w:right w:val="thinThickSmallGap" w:sz="2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rtl w:val="true"/>
                <w:lang w:eastAsia="en-US" w:bidi="ar-EG"/>
              </w:rPr>
              <w:t>إقـــــرار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en-US" w:bidi="ar-EG"/>
              </w:rPr>
              <w:t>Declaration</w:t>
            </w:r>
            <w:r>
              <w:rPr>
                <w:rFonts w:cs="Arial" w:ascii="Arial" w:hAnsi="Arial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en-US" w:bidi="ar-EG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 w:bidi="ar-EG"/>
              </w:rPr>
              <w:t xml:space="preserve">                  </w:t>
            </w:r>
          </w:p>
          <w:tbl>
            <w:tblPr>
              <w:bidiVisual w:val="true"/>
              <w:tblW w:w="10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5268"/>
            </w:tblGrid>
            <w:tr>
              <w:trPr>
                <w:trHeight w:val="1185" w:hRule="atLeast"/>
              </w:trPr>
              <w:tc>
                <w:tcPr>
                  <w:tcW w:w="5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 w:bidi="ar-EG"/>
                    </w:rPr>
                    <w:t>اقر أنا الموقع أدناه أن البيانات المدونة في هذا الطلب صحيحة وأن أى مغالطة أو إغفال للحقائق فى هذا الطلب يعد سبباً لفصلى من العمل فى  حالة إستخدامى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eastAsia="en-US" w:bidi="ar-EG"/>
                    </w:rPr>
                    <w:t>وفى حالة تعيينى أوافق على إجراء الفحص الطبى وأوافق أن يكون إستخدامى طبقاً لقواعدالشركة ولوائحها وأى تعديلات تطرأ علي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eastAsia="en-US" w:bidi="ar-EG"/>
                    </w:rPr>
                    <w:t xml:space="preserve">.                                                   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bidi w:val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 w:bidi="ar-E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 w:bidi="ar-EG"/>
                    </w:rPr>
                    <w:t>Hereby I do declare that all above information is true, therefore any incorrect data would cause me to be dismissed. Also I agree to undergo the required medical examination during working at IDACO, and I must follow the company rules and any further adjustment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 w:bidi="ar-EG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تاريخ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  /       /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إسـم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: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 w:bidi="ar-EG"/>
              </w:rPr>
              <w:t>التوقيع</w:t>
            </w:r>
            <w:r>
              <w:rPr>
                <w:rFonts w:ascii="Arial" w:hAnsi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 w:bidi="ar-EG"/>
              </w:rPr>
              <w:t>: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                            </w:t>
            </w:r>
            <w:r>
              <w:rPr>
                <w:rFonts w:cs="Arial" w:ascii="Arial" w:hAnsi="Arial"/>
                <w:rtl w:val="true"/>
                <w:lang w:eastAsia="en-US"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ignature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720" w:right="746" w:gutter="0" w:header="0" w:top="284" w:footer="217" w:bottom="2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3</w:t>
    </w:r>
    <w:r>
      <w:rPr>
        <w:rtl w:val="true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0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color w:val="996633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color w:val="993300"/>
      <w:sz w:val="20"/>
      <w:szCs w:val="20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color w:val="9933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Simplified Arabic"/>
      <w:b/>
      <w:bCs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Arabic Transparent"/>
      <w:b/>
      <w:bCs/>
      <w:szCs w:val="4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b/>
      <w:bCs/>
      <w:sz w:val="2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color w:val="993300"/>
      <w:sz w:val="22"/>
      <w:szCs w:val="2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color w:val="9933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9:00Z</dcterms:created>
  <dc:creator>amr</dc:creator>
  <dc:description/>
  <cp:keywords/>
  <dc:language>en-US</dc:language>
  <cp:lastModifiedBy>aya fayez</cp:lastModifiedBy>
  <cp:lastPrinted>2012-01-18T09:53:00Z</cp:lastPrinted>
  <dcterms:modified xsi:type="dcterms:W3CDTF">2013-02-03T11:49:00Z</dcterms:modified>
  <cp:revision>2</cp:revision>
  <dc:subject/>
  <dc:title>                           </dc:title>
</cp:coreProperties>
</file>